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мысль России: личности, идеи, разработ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2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.В. Киричек, В.А. Лебедев, А.В. Морозова, Д.Е. Тарас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ИЧЕВ АНАТОЛИЙ ПРОКОФЬЕВИЧ - «МИРОВОЙ ЛИДЕР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ИССЛЕДОВАНИИ ПРОЦЕССОВ ВИБРАЦИИ…»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ы результаты анализа  деятельности научной школы «Вибротехнология» Донского государственного технического университета, а также научный обзор публикаций ее руководителя - профессора Бабичева А.П., который прошел профессиональный путь от токаря до доктора технических наук, «мирового лидера в исследовании процессов вибрации и их использования в производстве…», члена-корреспондента АТН РФ,  действительного члена Американского  химического общества (ACS), члена редколлегий нескольких ведущих научных изданий России и ближнего зарубежья, чья плодотворная научная деятельность отмечена  многочисленными наградами, в том числе Золотой медалью Международного общества инженеров-технологов (SME, 2004, USA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ибрационная технология, Бабичев Анатолий Прокофьевич, отделочно-зачистная обработка деталей, обработка деталей в гранулированных средах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1" w:firstLine="1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.V. Kirichek, V.A. Lebedev, A.V. Morozova, D.E. Tarasov</w:t>
      </w:r>
    </w:p>
    <w:p>
      <w:pPr>
        <w:pStyle w:val="Normal"/>
        <w:spacing w:lineRule="auto" w:line="240" w:before="0" w:after="0"/>
        <w:ind w:left="2831" w:firstLine="1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TOLY PROKOFIEVICH BABICHEV – “WORLD LEAD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 INVESTIGATIONS OF VIBRATION PROCESSES…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results of the analysis on the activities of the “Vibro-technology” scientific school of the Don State Technical University, and also a scientific review of publications of Prof. A.P. Babichev, its chief, who passed a professional way from a turner to a D. Eng., “a world leader in investigations of vibration processes and their use in production…”, a Corresponding Member of the AES of the RF, a Full Corresponding Member of the American Chemical Society (ACS), a member of editorial boards of some leading scientific editions of Russia and CIS countries, and for his fruitful scientific work he has been conferred many decorations upon, including a gold medal of the International Society of Engineer-Technologists (SME, 2004, USA) are presented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sz w:val="20"/>
          <w:szCs w:val="20"/>
          <w:lang w:val="en-US"/>
        </w:rPr>
        <w:t>: vibration technology, Anatoly Prokofievich Babichev, parts finish dressing, parts processing in granulated media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февраля 2018 года исполняется 90 лет заслуженному деятелю науки и техники РФ, профессору Донского государственного технического университета (ДГТУ), доктору технических наук Бабичеву Анатолию Прокофьевичу, основателю и организатору широкого научного направления, получившего название «Вибрационная технология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ги профессора А.П. Бабичева перед отечественной наукой получили заслуженное  признание в нашей стране и за рубежом. По оценке американского библиографического указателя, «доктор А.П. Бабичев - мировой лидер в исследовании процессов вибрации и их использования в производстве…». Он является членом-корреспондентом АТН РФ,  действительным членом Американского  химического общества (ACS), членом секции Международного комитета по финишным технологиям обработки прецизионных поверхностей WEST-R, почетным профессором Донского государственного технического университета и многих университетов России, председателем проблемного совета «Вибрационная технология» ЮРО АТН РФ, руководителем постоянно действующего регионального семинара «Применение низкочастотных колебаний в технологических целях», членом редакционных коллегий центральных журналов – «Упрочняющие технологии и покрытия» (Россия), «Вибрации в технике и технологиях» (Украина). Плодотворная научная деятельность А.П. Бабичева отмечена  многочисленными наградами, в том числе Золотой медалью Международного общества инженеров-технологов (SME, 2004, USA)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ь в большую науку: от токаря до ученого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Бабичев родился  в 1928 году в станице Лихая. Свой трудовой путь начал в период Великой Отечественной войны токарем паровозоремонтного депо (1943 г.). В 1949 году окончил авиационный техникум, с 1950 по 1953 год служил в рядах Советской армии, а в 1954 году с отличием закончил Всесоюзный заочный политехнический инстит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49  по 1960 год  его трудовая деятельность связана с п/я 13 (в настоящее время ПАО «Роствертол), где он прошёл путь от конструктора до начальника цеха. В 1962 году А.П. Бабичев перешёл на работу в НИИ ТМ в качестве начальника отдела мехобработки. Уже в этот период в полной мере  проявился талант ученого-экспериментатора и начали закладываться основы будущей научной школы. В 1974 году им успешно защищена докторская диссертация на тему «Исследование технологических основ процесса обработки деталей в среде колеблющихся тел (вибрационной обработки) с использованием низкочастотных вибрац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68 года и по сегодняшний день А.П. Бабичев  работает в Донском государственном техническом университете.  В 1974 он возглавил одну из ведущих кафедр университета - кафедру «Технология машиностроения»  и руководил ею до 1994 года. Центром научных исследований вибрационных технологий стал созданный при кафедре и возглавляемый им научно-исследовательский отдел.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И «Вибротехнология»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8 году научно-исследовательский отдел кафедры «Технология машиностроения» Донского государственного технического университета преобразуется в НИИ «Вибротехнология».  На базе результатов многолетних научных исследований разработаны и внедрены в производство современные технологические процессы финишной обработки деталей, а также широкая номенклатура оборудования и рабочих сред для их осуществления.    Научно-экспериментальными и производственными базами для внедрения научных разработок  кафедры являлись более 100 предприятий различной отраслевой направленности, среди которых ПО «Ростсельмаш», Новочеркасский электровозостроительный завод, ОАО «Роствертол», тракторные, станкостроительные, авиационные, подшипниковые, автомобильные заводы и др.  В области проводимых научных исследований и подготовки научных кадров кафедра активно развивает творческие связи с учеными вузов, академий  и 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од руководством профессора А.П. Бабичева ведется большая научно-исследовательская работа по актуальным проблемам технологии машиностроения, имеющим международное значение, создан научный центр вибрационной технологии, включающий НИИ «Вибротехнология», госбюджетные и хозрасчетные подразделения ДГТУ. Много внимания уделяется воспитанию и подготовке инженерных и научных кадров. Учениками А.П. Бабичева успешно защищено 7 докторских и 60 кандидатских диссерт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ор А.П. Бабичев - автор свыше 500 научных работ, 100 изобретений, 11 монографий. Наиболее известными из них являются следующ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вибрационной технологии» (1998 г.): представлен обширный материал, отражающий результаты и опыт практического применения процессов, основанных на использовании вибрационного воздействия на обрабатываемые детали, материалы и среды с различными свойствами; показаны различные аспекты проблемы вибрационной технологии (теоретическое обоснование и общие закономерности, конструкторские и технологические аспекты, практическое применение и технико-экономические характеристики); предпринята попытка формирования обобщённого подхода к сущности процессов, основанных на использовании колебаний различного спектра; широко представлена сфера применения вибраций в технологии различных отраслей производства и ремонта, строительства и горнодобывающей промышленности, медицины и биологии, сельскохозяйственного производства и пищевой промышленности [1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менение вибрационных технологий на операциях отделочно-зачистной обработки деталей» (2010 г.): рассмотрен комплекс вопросов, связанных с применением вибрационных технологий для осуществления отделочно-зачистной обработки широкой номенклатуры деталей машин, приборов и инструментов, а также вопросы повышения производительности техпроцессов и качества поверхности, механизации и автоматизации операций  отделочно-зачистой обработки [2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струментальное обеспечение процессов обработки деталей в гранулированных средах» (2011 г.): рассмотрены вопросы инструментального обеспечения широкого спектра методов обработки деталей (машин, приборов, инструментов) в гранулированных  (абразивных, металлических, полимерных, органических) средах на различных технологических операциях (отделочно-зачистных, упрочняющих, нанесения покрытий и др.), в частности вопросы обеспечения производительности обработки и требуемого качества поверхности, характеристика и классификация гранулированных сред, условия их эффективного применения, технология и источники получения [3]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ибрационная механохимия в процессах отделочно-упрочняющей обработки и покрытий деталей» (2012 г.): отражен опыт теоретико-экспериментальных исследований и практической апробации вибрационной механохимии в процессах обработки и покрытий деталей; в монографии рассмотрены особенности протекания процессов взаимодействия внешней среды различного состава и обрабатываемой поверхности при выполнении операций отделочно-упрочняющей обработки и образования некоторых видов  покрытий (цинковых, оксидных, твердосмазочных); дано обоснование технологических возможностей вибрационной механохимии для использования в технологии металлообработки, приведены результаты исследований и примеры обработки некоторых типов деталей [4]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менение вибрационных технологий для повышения качества поверхности и эксплуатационных свойств деталей» (2006 г.): рассмотрен комплекс вопросов, связанных с применением технологических методов обработки, основанных на использовании эффекта вибрационного (виброударного) воздействия на обрабатываемые детали и обрабатывающие среды, для повышения интенсивности процесса, качества поверхности и эксплуатационных свойств детали; представлены примеры обработки некоторых типов деталей и результаты сравнительных испытаний эксплуатационных свойств (усталостной прочности, износостойкости, контактной усталости, коррозионной стойкости) [5]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А.П. Бабичев является автором ряда изобретений [6-9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л организатором и участником многих научных и научно-практических конференций, проводимых как в различных вузах России, так и за рубежом (рисунок)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2575</wp:posOffset>
                </wp:positionH>
                <wp:positionV relativeFrom="paragraph">
                  <wp:posOffset>100330</wp:posOffset>
                </wp:positionV>
                <wp:extent cx="53276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1pt;mso-wrap-distance-left:9.05pt;mso-wrap-distance-right:9.05pt;mso-wrap-distance-top:0pt;mso-wrap-distance-bottom:0pt;margin-top:7.9pt;mso-position-vertical-relative:text;margin-left:2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14625" cy="2059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88" t="8006" r="9517" b="4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ис. Участник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дународной научно-техническо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ференции «Технология-2007» (Стокгольм - Хельсинки)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технических наук, профессор А.П. Бабичев и в настоящее время  продолжает свою многогранную научную и просветительскую деятельность, внося неоценимый вклад в российскую науку и подготовку высококвалифицированных специалистов в области технологии машиностроения. Круг научных интересов профессора А.П. Бабичева чрезвычайно широк: технология машиностроения и методы металлообработки [20; 24; 25; 26; 27; 29; 30]; технологическое применение низкочастотных колебаний (вибрационные технологии) [17; 21; 22; 23]; технологическое применение ударно-волновых процессов [10; 14; 16; 18; 19]; вибрационная механохимия [11; 12; 15]; экология, технология утилизации и вторичного использования отходов производства [13; 28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аслуги перед государством он награжден тремя  правительственными медалям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бичев, А.П. Основы вибрационной технологии / А.П. Бабичев, И.А. Бабичев. - Доп. и переизд. - Ростов н/Д: Изд-во ДГТУ, 2008. 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бичев, А.П. Применение вибрационных технологий на операциях отделочно-зачистной обработки деталей / А.П. Бабичев [и др.]. - Ростов н/Д: Изд-во ДГТУ, 2010. 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бичев, А.П. Инструментальное обеспечение процессов обработки деталей в гранулированных средах / А.П. Бабичев, П.Д. Мотренко, С.А. Костенков [и др.]. - Ростов н/Д: Изд-во ДГТУ, 2011. 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бичев, А.П. Вибрационная механохимия в процессах отделочно-упрочняющей обработки и покрытий деталей / А.П. Бабичев, П.Д. Мотренко, В.В. Иванов, С.Н. Худолей [и др.]. - Ростов н/Д: Изд-во ДГТУ, 2012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Применение вибрационных технологий для повышения качества поверхности и эксплуатационных свойств деталей / А.П. Бабичев, П.Д. Мотренко [и др.]; науч. ред. А.В. Киричек. - Ростов н/Д: Изд-во ДГТУ,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720</wp:posOffset>
                </wp:positionH>
                <wp:positionV relativeFrom="paragraph">
                  <wp:posOffset>1079500</wp:posOffset>
                </wp:positionV>
                <wp:extent cx="42799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1.1pt;mso-wrap-distance-left:9.05pt;mso-wrap-distance-right:9.05pt;mso-wrap-distance-top:0pt;mso-wrap-distance-bottom:0pt;margin-top:85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ройство для отделочно-упрочняющей обработки поверхностей деталей: пат. на изобрет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25261 / А.П. Бабичев, И.А. Бабичев, Г.А. Прокопец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ройство для упрочнения поверхностей деталей: пат. на изобрет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25269 / А.П. Бабичев, И.А. Бабичев, Г.А. Прокопец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 изготовления абразивного инструмента: пат. на изобрет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155197: 04.11.99 / А.П. Бабичев, Б.В. Кравченко, Е.П. Мельникова, Е.В. Петухова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 активации смазочно-охлаждающей технологической среды: пат. на изобрет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227156: 24.03.03 / А.П. Бабичев, И.А. Бабичев, Н.Н. Должиков, Ф.Ф. Кремянский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Экспериментальные исследования виброволновых процессов в технологии утилизации сборочных единиц / А.П. Бабичев, В.Н. Веснин // Вестник Донского государственного технического университета. - 2017. - Т. 17. - № 1 (88). - С. 47-54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Формирование и адгезионная прочность механохимического твердосмазочного покрытия при вибрационной обработке (на примере М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/ А.П. Бабичев, В.С. Шоркин [и др.] // Упрочняющие технологии и покрытия. - 2017. - Т.13. - № 1 (145). - С. 3-9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ванов, В.В. Формирование химико-механических покрытий для опорных поверхностей сопрягаемых деталей / В.В. Иванов, А.П. Бабичев, В.П. Смоленцев, М.В. Кондратьев // Упрочняющие технологии и покрытия. - 2017. - Т.13. - № 9 (153). - С. 427-430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Технологические и организационно-экономические аспекты утилизации изделий сельхозмашиностроения / А.П. Бабичев, В.Н. Веснин, А.А. Акулова // Вестник Рыбинской государственной авиационной технологической академии им. П.А. Соловьева. – 2017. – № 2 (41). – С. 104-108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Исследование распространения ударных волн в сплошной среде металлических образцов при виброволновом нагружении / А.П. Бабичев, П.Д. Мотренко [и др.] // Вестник Рыбинской государственной авиационной технологической академии им. П.А. Соловьева. – 2017. – № 2 (41). – С. 47-52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Образование модифицированного слоя на стальной поверхности при вибрационной механотермической обработке / А.П. Бабичев, Ю.П. Анкудимов [и др.] // Вестник Рыбинской государственной авиационной технологической академии им. П.А. Соловьева. – 2017. – № 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1). – С. 52-56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Теоретическое исследование работы волновода при реализации упрочняющих технологий / А.П. Бабичев, Д.С. Дудукалова, И.М. Чукарина // Вестник Рыбинской государственной авиационной технологической академии им. П.А. Соловьева. – 2017. – № 2 (41). – С. 56-63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Повышение интенсивности съема металла при вибрационной обработке на основе использования «щелевого» эффекта в рабочей камере / А.П. Бабичев, А.М. Вобу [и др.] // Вестник Рыбинской государственной авиационной технологической академии им. П.А. Соловьева. – 2017. – № 2 (41). – С. 63-69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Экспериментальное исследование виброволновой обработки пакета образцов из разнородных материалов при различной ориентации (расположении) в пакете / А.П. Бабичев, П.Д. Мотренко [и др.] // Наукоёмкие технологии в машиностроении. – 2017. – № 11 (77). – С. 30-32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Инновационные технологии виброволновой обработки деталей машиностроения и вертолетостроения / А.П. Бабичев, П.Д. Мотренко [и др.] // Наукоёмкие технологии в машиностроении. – 2017. – № 8 (74). – С. 17-23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Yamouda, K. Effect of the Velocity of Rotation in the Process of Vibration Grinding on the Surface State  / K. Yamouda, H. Bournine, M.A. Tamarkin, A.P. Babichev, D. Saidi, H.E. Amrou // Materials Science. – 2016. - T. 52. - № 2.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 216-221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Виброволновая стабилизирующая обработка деталей из алюминиевых сплавов / А.П. Бабичев, А.О. Твердуха, Ф.А. Пастухов // Упрочняющие технологии и покрытия. – 2016. – № 3 (135). – С. 3-5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Исследование распространения ударных волн в сплошной и слоистой среде металлических образцов при виброволновом нагружении / А.П. Бабичев, П.Д. Мотренко [и др.] // Известия Тульского государственного университета. Технические науки. – 2016. – № 8-2. – С. 261-268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Виброволновая стабилизирующая обработка слоистого пакета дисков / А.П. Бабичев, А.О. Твердуха // Фундаментальные и прикладные проблемы техники и технологии. – 2016. – № 5 (319). – С. 74-76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Поиск новых технологических методов упрочняющей обработки коленчатых валов двигателей / А.П. Бабичев, М.Е. Попов [и др.] // Вестник Донского государственного технического университета. – 2015. – Т. 15. - № 1(80). – С. 68-78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Вибрационные технологии в машиностроении: опыт применения и перспективы развития / А.П. Бабичев, П.Д. Мотренко // Упрочняющие технологии и покрытия. – 2015. – № 8 (128). – С. 3-5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Технологичность конструкции изделий машиностроения / А.П. Бабичев, В.И. Безжон [и др.]. - Ростов н/Д: Изд-во ДГТУ, 2014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Повышение стойкости сварных соединений / А.П. Бабичев, В.И. Бутенко [и др.] // Упрочняющие технологии и покрытия. – 2014. – № 6 (114). – С. 3-6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Совершенствование и сравнительная оценка способов разборки прессовых соединений при ремонте и утилизации изделий машиностроения / А.П. Бабичев, Э. Дьедонне // Известия Юго-Западного государственного университета. – 2014. – № 1 (52). – С. 122-128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Влияние режимов обработки и рабочей среды на радиус кромки роликовых подшипников / А.П. Бабичев, Г.К. Вейесса // Известия Юго-Западного государственного университета. – 2014. – № 1 (52). – С. 85-9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ичев, А.П. Хонингование / А.П. Бабичев, Ю.Н. Полянчиков [и др.]. - Волгоград: Изд-во ВГТУ, 2013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770</wp:posOffset>
                </wp:positionH>
                <wp:positionV relativeFrom="paragraph">
                  <wp:posOffset>203835</wp:posOffset>
                </wp:positionV>
                <wp:extent cx="460375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1.1pt;mso-wrap-distance-left:9.05pt;mso-wrap-distance-right:9.05pt;mso-wrap-distance-top:0pt;mso-wrap-distance-bottom:0pt;margin-top:16.0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undamentals of Vibration Technolog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P. Babichev, I.A. Babichev. – add. and republished. – Rostov-upon-Don: DSTU Publishers, 2008. 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ibration Technology Application in Parts Finish-Dress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P. Babichev [et al.]. – Rostov-upon-Don: DSTU Publishers, 2010. 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strumental Support of Parts Processing in Granulated Med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P. Babichev, P.D. Motrenko, S.A. Kostenkov [et al.]. – Rostov-upon-Don: DSTU Publishers, 2011. 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ibration Mechano-chemistry in Processes of Finish-Strengthening and Coatings of Part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P. Babichev, P.D. Motrenko, V.V. Ivanov, S.N. Khudoley [et al.]. – Rostov-upon-Don: DSTU Publishers, 2012.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ibration Technology Application for Quality Increase of Surface and Parts Operation Properti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P. Babichev, P.D. Motrenko [et al.]; A.V. Kirichek, scientific adviser. – Rostov-upon-Don, DSTU Pubilshers, 2006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evice for Finish-Strengthening of Parts Surfac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Pat. for Inv. RUS 2025261 / A.P. Babichev, I.A. Babichev, G.A. Prokopets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evice for Parts Surfaces Strengthen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Pat. for inv.RUS 2025269 / A.P. Babichev, I.A. Babichev, G.A. Prokopets.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ethod for Abrasive Tool Manufactur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Pat. for invention RUS 2155197: 04.11.99 / A.P. Babichev, B.V. Kravchenko, E.P. Melnikova, E.P. Petukhova.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ethod for Activation of Lubricating-Cooling Technological Environmen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Pat. for invention RUS 2227156: 24.03.03 / A.P. Babichev, I.A. Babichev, N.N. Dolzhikov, F.F. Kremyansky.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Experimental investigations of vibro-wave processes in technology of assembly unit utilization / A.P. Babichev, V.N. Vesnin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Don State Technical Universit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7. – Vol.17. – No.1 (88). – pp. 47-54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Formation and adhesion strength of mechano-chemical solid oil coating at vibration processing (by the example of </w:t>
      </w:r>
      <w:r>
        <w:rPr>
          <w:rFonts w:cs="Times New Roman" w:ascii="Times New Roman" w:hAnsi="Times New Roman"/>
          <w:sz w:val="20"/>
          <w:szCs w:val="20"/>
        </w:rPr>
        <w:t>Мо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/ A.P. Babichev, V.S Shorkin [et al.]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rengthening Technologies and Coatings</w:t>
      </w:r>
      <w:r>
        <w:rPr>
          <w:rFonts w:cs="Times New Roman" w:ascii="Times New Roman" w:hAnsi="Times New Roman"/>
          <w:sz w:val="20"/>
          <w:szCs w:val="20"/>
          <w:lang w:val="en-US"/>
        </w:rPr>
        <w:t>. – 2017. – Vol.13. – No.1 (145). – pp. 3-9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vanov, V.V. Chemical-mechanical coating formation for support surfaces of mating parts / V.V. Ivanov, A.P. Babichev, V.P. Smolentsev, M.V. Kondratiev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rengthening Technologies and Coating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7. – Vol. 13. – No.9 (153). – pp. 427-430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Technological and organization-economic aspects of agricultural engineering parts utilization / A.P. Babichev, V.N Vesnin, A.A. Akulova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Soloviyov State Aircraft Technological Academy of Rybins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7. – No.2 (41). – pp. 104-108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Investigations of shock wave propagation in continuum of metal samples at vibro-wave loading / A.P. Babichev, P.D. Motrenko [et al.]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Soloviyov State Aircraft Technological Academy of Rybins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7. – No.2 (41). – pp. 47-5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623570</wp:posOffset>
                </wp:positionV>
                <wp:extent cx="47688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1.1pt;mso-wrap-distance-left:9.05pt;mso-wrap-distance-right:9.05pt;mso-wrap-distance-top:0pt;mso-wrap-distance-bottom:0pt;margin-top:49.1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Modified layer formation upon steel surface at vibration mechano-thermal processing / A.P. Babichev, Yu.P. Ankudimov [et al.]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Soloviyov State Aircraft Technological Academy of Rybins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7. – No.2 (41). – pp. 51-56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Theoretical investigations of wave-guide operation at strengthening technologies realization / A.P. Babichev, D.S. Dudukalova, I.M. Chukarina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Soloviyov State Aircraft Technological Academy of Rybins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7. – No.2 (41). – pp. 56-63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Metal removal intensity increase at vibration processing based on “slit” effect use in work chamber / A.P. Babichev, A.M. Vobu [et al.]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Soloviyov State Aircraft Technological Academy of Rybins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7. – No.2 (41). – pp. 63-69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Experimental investigations of vibro-wave processing of heterogeneous samples packet at different orientation (location) in packet / A.P. Babichev, P.D. Motrenko [et al.]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cience Intensive Technologies in Mechanical Engineer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7. – No.11 (77). – pp. 30-32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Innovation technologies of vibro-wave processing of engineering and helicopter production parts / A.P. Babichev, P.D. Motrenko [et al.] // Science Intensive Technologies in Mechanical Engineering. – 2017. – No.8 (74). – pp. 17-23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Yamouda, K. Effect of the Velocity of Rotation in the Process of Vibration Grinding on the Surface State  / K. Yamouda, H. Bournine, M.A. Tamarkin, A.P. Babichev, D. Saidi, H.E. Amrou // Materials Science. – 2016. - Vol. 52. - № 2. – pp. 216-221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Vibro-wave stabilizing treatment of aluminum alloy parts / A.P. Babichev, A.O. Tverdukha, F.A. Pastukhov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Strengthening Technologies and Coatings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– 2016. – No.3 (135). – pp. 3-5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Investigations of shock wave propagation in continuum and layered environment of metal samples at vibro-wave loading / A.P. Babichev, P.D. Motrenko [et al.]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edings of Tula State University. Engineering Sciencies</w:t>
      </w:r>
      <w:r>
        <w:rPr>
          <w:rFonts w:cs="Times New Roman" w:ascii="Times New Roman" w:hAnsi="Times New Roman"/>
          <w:sz w:val="20"/>
          <w:szCs w:val="20"/>
        </w:rPr>
        <w:t xml:space="preserve">. – 2016. – 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.8-2. – </w:t>
      </w:r>
      <w:r>
        <w:rPr>
          <w:rFonts w:cs="Times New Roman" w:ascii="Times New Roman" w:hAnsi="Times New Roman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z w:val="20"/>
          <w:szCs w:val="20"/>
        </w:rPr>
        <w:t xml:space="preserve">. 261-268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Vibro-wave stabilizing processing of disk layered packet / A.P. Babichev, A.O. Tverdukha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undamental and Applied Problems of Engineering and Technology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2016. – No.5 (319). – pp. 74-76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Search of new technological methods of engine crankshaft strengthening work / A.P. Babichev, M.E. Popov [et al.]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Don State Technical University</w:t>
      </w:r>
      <w:r>
        <w:rPr>
          <w:rFonts w:cs="Times New Roman" w:ascii="Times New Roman" w:hAnsi="Times New Roman"/>
          <w:sz w:val="20"/>
          <w:szCs w:val="20"/>
          <w:lang w:val="en-US"/>
        </w:rPr>
        <w:t>. – 2015. – Vol.15. – No.1 (80). – pp. 68-78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Vibration technologies in mechanical engineering: experience of application and development outlooks / A.P. Babichev, P.D. Motrenko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rengthening Technologies and Coating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5. – No.8 (128). – pp. 3-5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nufacturability of Engineering Product Desig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P. Babichev, V.I. Bezzhon [et al.]. – Rostov-upon-Don: DSTU Publishers, 2014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Weld joint strength increase / A.P. Babichev, V.I. Butenko [et al.]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rengthening Technologies and Coating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4. – No.6 (114). – pp. 3-6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Improvement and comparative estimate of press-fit connection dismantling methods at repair and utilization of engineering products/ A.P. Babichev, E. Diedonne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edings of South-Western State Universit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4. – No.1 (52). – pp. 122-128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Working modes and operation environment impact upon radius of roller bearing edge / A.P. Babichev, G.K. Weissa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edings of South-Western State Universit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4. – No.1 (52). – pp. 85-90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bichev, A.P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on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P. Babichev, Yu.N. Polyanchikov [et al.]. – Volgograd: VSTU Publishers, 2013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eastAsia="Verdana" w:cs="Times New Roman" w:ascii="Times New Roman" w:hAnsi="Times New Roman"/>
          <w:i/>
          <w:sz w:val="20"/>
        </w:rPr>
        <w:t>Статья поступила в редколлегию 8.02.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eastAsia="Verdana" w:cs="Times New Roman" w:ascii="Times New Roman" w:hAnsi="Times New Roman"/>
          <w:i/>
          <w:sz w:val="20"/>
        </w:rPr>
        <w:t>Рецензент: д.т.н., професс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рянского государствен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хн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ричек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Verdana" w:cs="Times New Roman"/>
          <w:i/>
          <w:i/>
          <w:sz w:val="20"/>
          <w:szCs w:val="20"/>
        </w:rPr>
      </w:pPr>
      <w:r>
        <w:rPr>
          <w:rFonts w:eastAsia="Verdana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авторах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иричек Андрей Викторович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.т.н., профессор, проректор по перспективному развитию Брянского государственного технического университета, 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av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57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ебедев Валерий Александрович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.т.н., профессор Донского государственного технического университета, 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v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lebide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орозова Анна Валентинов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социол.н., начальник Управления инновационной деятельности Брянского государственного технического университета, 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iotiost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арасов Дмитрий Евгеньевич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т.н., гл. конструктор проекта АО «ГМС Ливгидромаш», 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tde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hm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livgidromash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49" w:gutter="0" w:header="708" w:top="1134" w:footer="708" w:bottom="1134"/>
          <w:pgNumType w:start="85"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49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irichek Andrey Victoro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. Eng., Prof. Pro-Rector for Promising Development of Bryansk State Technical University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vk.57@yandex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Lebedev Valery Alexandro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. Eng., Prof. of Don State Technical University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a.lebidev@yandex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orozova Anna Valentinovn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an. Soc., Head of Innovation Activity Department of Bryansk State Technical University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otiostu@gmail.com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rasov Dmitry Yevgenievich, </w:t>
      </w:r>
      <w:r>
        <w:rPr>
          <w:rFonts w:cs="Times New Roman" w:ascii="Times New Roman" w:hAnsi="Times New Roman"/>
          <w:sz w:val="20"/>
          <w:szCs w:val="20"/>
          <w:lang w:val="en-US"/>
        </w:rPr>
        <w:t>Can. Eng.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hief Designer of Project SC “GMS Livhydromach”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de@hms-livgidromash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start="85"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275</wp:posOffset>
                </wp:positionH>
                <wp:positionV relativeFrom="paragraph">
                  <wp:posOffset>3068320</wp:posOffset>
                </wp:positionV>
                <wp:extent cx="38163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1.1pt;mso-wrap-distance-left:9.05pt;mso-wrap-distance-right:9.05pt;mso-wrap-distance-top:0pt;mso-wrap-distance-bottom:0pt;margin-top:241.6pt;mso-position-vertical-relative:text;margin-left:2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1 (62) 201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Arial" w:cs="Arial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ВЕДЕНИЯ ОБ АВТОРАХ"/>
    <w:basedOn w:val="Normal"/>
    <w:qFormat/>
    <w:pPr>
      <w:tabs>
        <w:tab w:val="clear" w:pos="708"/>
        <w:tab w:val="left" w:pos="167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vk.57@yandex.ru" TargetMode="External"/><Relationship Id="rId7" Type="http://schemas.openxmlformats.org/officeDocument/2006/relationships/hyperlink" Target="mailto:va.lebidev@yandex.ru" TargetMode="External"/><Relationship Id="rId8" Type="http://schemas.openxmlformats.org/officeDocument/2006/relationships/hyperlink" Target="mailto:niotiostu@gmail.com" TargetMode="External"/><Relationship Id="rId9" Type="http://schemas.openxmlformats.org/officeDocument/2006/relationships/hyperlink" Target="mailto:tde@hms-livgidromash.r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mailto:avk.57@yandex.ru" TargetMode="External"/><Relationship Id="rId13" Type="http://schemas.openxmlformats.org/officeDocument/2006/relationships/hyperlink" Target="mailto:va.lebidev@yandex.ru" TargetMode="External"/><Relationship Id="rId14" Type="http://schemas.openxmlformats.org/officeDocument/2006/relationships/hyperlink" Target="mailto:niotiostu@gmail.com" TargetMode="External"/><Relationship Id="rId15" Type="http://schemas.openxmlformats.org/officeDocument/2006/relationships/hyperlink" Target="mailto:tde@hms-livgidromash.ru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3:00Z</dcterms:created>
  <dc:creator>ZerG</dc:creator>
  <dc:description/>
  <dc:language>en-US</dc:language>
  <cp:lastModifiedBy>Вестник</cp:lastModifiedBy>
  <cp:lastPrinted>2018-02-06T16:05:00Z</cp:lastPrinted>
  <dcterms:modified xsi:type="dcterms:W3CDTF">2018-02-12T06:18:00Z</dcterms:modified>
  <cp:revision>11</cp:revision>
  <dc:subject/>
  <dc:title>УДК 004</dc:title>
</cp:coreProperties>
</file>